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bCs/>
        </w:rPr>
      </w:pPr>
      <w:r>
        <w:rPr>
          <w:b/>
          <w:bCs/>
          <w:highlight w:val="yellow"/>
        </w:rPr>
        <w:t xml:space="preserve">Soutěžní zpravodaj č.2/2012-2013 </w:t>
        <w:tab/>
        <w:tab/>
        <w:t>SK a DK Exekutivy JčSH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  <w:u w:val="single"/>
        </w:rPr>
        <w:t>K soutěžím KP 2012/2013: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1/ Soutěžní komis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noží se případy, kdy za družstvo v KP startují hráči či hráčky, kteří jsou o 2 kategorie mladš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 je samozřejmě proti předpisům a i když takovýto start neovlivní výsledek, jedná se o neoprávněný start, který má za následek postih, jednak v podobě kontumace (pokud je výsledek dosažený na hřišti pro provinivší se oddíl příznivější), dále i jako finanční posti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Tzv. </w:t>
      </w:r>
      <w:r>
        <w:rPr>
          <w:i/>
          <w:iCs/>
          <w:sz w:val="28"/>
        </w:rPr>
        <w:t>postaršení</w:t>
      </w:r>
      <w:r>
        <w:rPr>
          <w:sz w:val="28"/>
        </w:rPr>
        <w:t xml:space="preserve"> provádí pouze ČSH, a to na základě souhlasu tělovýchovného lékaře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/ Změna termínu utkání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Spartak Sezimovo Ústí</w:t>
      </w:r>
      <w:r>
        <w:rPr>
          <w:sz w:val="28"/>
        </w:rPr>
        <w:t xml:space="preserve"> požádal o přeložení utkání </w:t>
      </w:r>
      <w:r>
        <w:rPr>
          <w:b/>
          <w:bCs/>
          <w:sz w:val="28"/>
        </w:rPr>
        <w:t xml:space="preserve">D07 </w:t>
      </w:r>
      <w:r>
        <w:rPr>
          <w:sz w:val="28"/>
        </w:rPr>
        <w:t xml:space="preserve">z původního termínu 13.10.2012, po dohodě stanoven termín </w:t>
      </w:r>
      <w:r>
        <w:rPr>
          <w:b/>
          <w:bCs/>
          <w:sz w:val="28"/>
        </w:rPr>
        <w:t>17.10.2012 v Sez. Ústí od 17,30 hodin</w:t>
      </w:r>
      <w:r>
        <w:rPr>
          <w:sz w:val="28"/>
        </w:rPr>
        <w:t>. Delegace rozhodčího Karla Hladkého ml. se nemě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sz w:val="28"/>
          <w:u w:val="single"/>
        </w:rPr>
        <w:t>/ Výsledky KP minižactva 6+1 k 15.10.2012:</w:t>
      </w:r>
    </w:p>
    <w:p>
      <w:pPr>
        <w:pStyle w:val="Normal"/>
        <w:rPr>
          <w:b/>
          <w:b/>
          <w:bCs/>
          <w:sz w:val="16"/>
          <w:highlight w:val="yellow"/>
          <w:u w:val="single"/>
        </w:rPr>
      </w:pPr>
      <w:r>
        <w:rPr>
          <w:b/>
          <w:bCs/>
          <w:sz w:val="16"/>
          <w:highlight w:val="yellow"/>
          <w:u w:val="single"/>
        </w:rPr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-Sokol Písek A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13:11(7:8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ěnka 8, Kartáková 2, Pitoňák 2, Filipová 1 - Strnadová 4, Vyoralová 4, Beličková 1, Kratochvílová 1,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urfürst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-Sokol Písek B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23:1(11:0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opěnka 8, Kartáková 7, Pitoňák 3, Jordák 2, Záruba 2, Hamerník 1 - Přibyl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-Házená J.Hradec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5:5(1:3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toňák 3, Hamerník 1, Vopěnka 1 - Kovářová 2, Maxová 2, Bartl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739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-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:22(1:10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Lysenko 3, Nejdl 3, Hankovcová 1 - Vyoralová 13, Beličková 3, Kurfürstová 3, Dvořáková 2, Strnad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530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-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:1(4:0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Švehla  4, Kosák 2, Lukeš 2, Čarek 1, Malá 1, Moroz 1 - Hosnedlová 1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639" w:leader="none"/>
          <w:tab w:val="left" w:pos="8107" w:leader="none"/>
          <w:tab w:val="left" w:pos="8419" w:leader="none"/>
          <w:tab w:val="left" w:pos="8933" w:leader="none"/>
          <w:tab w:val="left" w:pos="9139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-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:11(10:6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ejdl 10, Lysenko 4, Hrabáček 1, Němec 1, Pavlík 1, Plojharová 1 - Hosnedlová 5, Nováková 3, Brousilová 1,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Nosková 1, Přibyl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4196" w:leader="none"/>
          <w:tab w:val="left" w:pos="4380" w:leader="none"/>
          <w:tab w:val="left" w:pos="7750" w:leader="none"/>
          <w:tab w:val="left" w:pos="8107" w:leader="none"/>
          <w:tab w:val="left" w:pos="8419" w:leader="none"/>
          <w:tab w:val="left" w:pos="8933" w:leader="none"/>
          <w:tab w:val="left" w:pos="9250" w:leader="none"/>
          <w:tab w:val="left" w:pos="9453" w:leader="none"/>
          <w:tab w:val="left" w:pos="9850" w:leader="none"/>
          <w:tab w:val="left" w:pos="10016" w:leader="none"/>
          <w:tab w:val="left" w:pos="102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-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:19(5:9)</w:t>
      </w:r>
    </w:p>
    <w:p>
      <w:pPr>
        <w:pStyle w:val="Normal"/>
        <w:tabs>
          <w:tab w:val="clear" w:pos="708"/>
          <w:tab w:val="left" w:pos="12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Švehla  6, Čarek 1, Kosák 1, Moroz 1 - Vyoralová 13, Strnadová 3, Kurfürstová 2, Beličk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str. 2</w:t>
      </w:r>
    </w:p>
    <w:p>
      <w:pPr>
        <w:pStyle w:val="Normal"/>
        <w:rPr>
          <w:rFonts w:cs="Arial"/>
          <w:sz w:val="28"/>
          <w:highlight w:val="yellow"/>
        </w:rPr>
      </w:pPr>
      <w:r>
        <w:rPr>
          <w:rFonts w:cs="Arial"/>
          <w:sz w:val="28"/>
          <w:highlight w:val="yellow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>Tabulka soutěže KP mini 6+1</w:t>
      </w:r>
    </w:p>
    <w:p>
      <w:pPr>
        <w:pStyle w:val="Normal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5/ Disciplinární komis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both"/>
        <w:rPr/>
      </w:pPr>
      <w:r>
        <w:rPr/>
        <w:t xml:space="preserve">Nedostatků a problémy ze strany jednotlivých oddílů, pokračují i v dalších kolech podzimní části KP. SK a DK řeší vše hned následně a provinivší se oddíly jsou se závěry SK a DK seznámeny. Došlo na další finanční postih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zor! Znovu upozorňuji, že překládání utkání v rozehrané soutěži je sice po souhlasu SK JčSH možné, ale má za následek poplatek ve výši 200,-Kč za každé přeložené utkání. Není to pokuta, je to poplatek, který oddíl žádající o přeložení automaticky musí uhradit na účet JčSH. Pokud tak neučiní, vystavuje se disciplinárnímu řízení s následným postihem!!!!!!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Strakonice, dne 20.10.2012 </w:t>
        <w:tab/>
        <w:tab/>
        <w:tab/>
        <w:tab/>
        <w:t>Jiří Dobeš v.r., 721 244 8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16:00Z</dcterms:created>
  <dc:creator>A</dc:creator>
  <dc:description/>
  <dc:language>en-US</dc:language>
  <cp:lastModifiedBy>A</cp:lastModifiedBy>
  <dcterms:modified xsi:type="dcterms:W3CDTF">2012-10-21T16:39:00Z</dcterms:modified>
  <cp:revision>11</cp:revision>
  <dc:subject/>
  <dc:title/>
</cp:coreProperties>
</file>